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pyright (c) 1995, 2004 IBM Corporation. All rights reserved.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pyright (c) 2005-2006 Rexx Language Association. All rights reserved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and the accompanying materials are made available unde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terms of the Common Public License v1.0 which accompanies thi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istribution. A copy is also available at the following address: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http://www.oorexx.org/license.html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distribution and use in source and binary forms, with or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ithout modification, are permitted provided that the following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ditions are met: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distributions of source code must retain the above copyright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ice, this list of conditions and the following disclaimer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distributions in binary form must reproduce the above copyright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ice, this list of conditions and the following disclaimer i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documentation and/or other materials provided with the distribution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either the name of Rexx Language Association nor the names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f its contributors may be used to endorse or promote products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rived from this software without specific prior written permission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SOFTWARE IS PROVIDED BY THE COPYRIGHT HOLDERS AND CONTRIBUTOR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"AS IS" AND ANY EXPRESS OR IMPLIED WARRANTIES, INCLUDING, BUT NOT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LIMITED TO, THE IMPLIED WARRANTIES OF MERCHANTABILITY AND FITNES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R A PARTICULAR PURPOSE ARE DISCLAIMED. IN NO EVENT SHALL THE COPYRIGH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WNER OR CONTRIBUTORS BE LIABLE FOR ANY DIRECT, INDIRECT, INCIDENTAL,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PECIAL, EXEMPLARY, OR CONSEQUENTIAL DAMAGES (INCLUDING, BUT NOT LIMIT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O, PROCUREMENT OF SUBSTITUTE GOODS OR SERVICES; LOSS OF USE, DATA,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R PROFITS; OR BUSINESS INTERRUPTION) HOWEVER CAUSED AND ON ANY THEORY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F LIABILITY, WHETHER IN CONTRACT, STRICT LIABILITY, OR TORT (INCLUDING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EGLIGENCE OR OTHERWISE) ARISING IN ANY WAY OUT OF THE USE OF THI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OFTWARE, EVEN IF ADVISED OF THE POSSIBILITY OF SUCH DAMAGE.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XX On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sses\The RegularExpression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provides support for regular expressions.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a pattern you can use to match strings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OR operator between the left and r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tches the previous expression zero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Matches the previous expression one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"Escape" symbol: use the next character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  Expression in parenthesis (use wher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n}  Matches previous expression n times (n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Set definition: matches any single character out of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^' right after the opening bracket means that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aracters should b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-' (if not used with '\') defines a range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haracter and the one following '-'.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 in the set definition, it is us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ic names (all starting and ending with ':'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bbreviate common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ALPHA:        Characters in the range A-Z and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WER:        Characters in the range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:UPPER:        Characters in the range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:DIGIT:        Characters in the range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:ALNUM:        Characters in :DIGIT: and :ALPHA:</w:t>
      </w:r>
    </w:p>
    <w:p>
      <w:pPr>
        <w:pStyle w:val="PreformattedText"/>
        <w:bidi w:val="0"/>
        <w:spacing w:before="0" w:after="0"/>
        <w:jc w:val="left"/>
        <w:rPr/>
      </w:pPr>
      <w:r>
        <w:rPr/>
        <w:t>:XDIGIT:       Characters in :DIGIT:, A-F and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:        Space and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:        Characters '09'x to '0D'x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CNTRL:        Characters '00'x to '1F'x and '7F'x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INT:        Characters in the range '20'x to '7E'x</w:t>
      </w:r>
    </w:p>
    <w:p>
      <w:pPr>
        <w:pStyle w:val="PreformattedText"/>
        <w:bidi w:val="0"/>
        <w:spacing w:before="0" w:after="0"/>
        <w:jc w:val="left"/>
        <w:rPr/>
      </w:pPr>
      <w:r>
        <w:rPr/>
        <w:t>:GRAPH:        Characters in :PRINT: withou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UNCT:        All :PRINT: characters without spac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:ALN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(Hi|Hello) World"      Matches "Hi Worl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Hello Wor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.???"              Matches any file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s after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.?{3}"          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*b"                  Matches all strings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a' and end with 'b' an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bitrary number of spaces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+b"                  Same as above, but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.[bd]at"           Matches "file.bat" and "fil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A-Za-z]+"             Matches any string con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:ALPHA:]+"            Same as above, using symbolic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^0-9]*"               Matches any string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s, including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:DIGIT::LOWER:]"      A single character, either a dig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lower cas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(very )+nice." Matches all strings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currences of "very 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his is " and "nice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Expression class is not a built-in class.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XREGEXP.CLS file. This means, you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::requires statement to activate its functionalit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requires "RXREGEXP.C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vailable to the RegularExpression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,-"MAXIMAL"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Init(-+---------+-+--------------+-)--------------------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Pattern-' +-,-"MINIMAL"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s a RegularExpression object. The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ttern' lets you define a pattern that will be us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See the introductory text below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If the strings match, you can decide w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dy" matching (a maximum-length match) or "non-gree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(a minimum-length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1 = .RegularExpression~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2 = .RegularExpression~new("Hello?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Match(-String-)-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tries to match the given string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was defined on the "new" invocation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se" invocation. It returns 0 on an unsuccessful match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uccessful match. For an example see "Par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,-"CURRENT"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Parse(-Pattern-+--------------+-------------------------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,-"MAXIMAL"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,-"MINIMAL"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creates the automation used to match a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pecified with 'Pattern'. The Regular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uses this regular expression until a new invocation of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. The second (optional) parameter specifies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inimal or maximal matching. The default is to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Regular expression was pars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An unexpected symbol was met during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A missing ')'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An illegal set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The regular expression ended 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An illegal number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0 = "does not match regula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1 = "matches regular ex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.array~of("This is a nice flower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is is a yellow flower."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his is a blue flower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Hi there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 = .RegularExpression~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myRE~parse("This is a ???? flower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 == 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 ov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= myRE~match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i~left(24) "&gt;&gt;" a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"Error" e "occur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requires "rxregexp.c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ice flower.   &gt;&gt; Does match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yellow flower. &gt;&gt; Does not match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lue flower.   &gt;&gt; Does match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!                &gt;&gt; Does not match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0 = "an invalid numb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1 = "a valid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.array~of("1","42","0","5436412","1a","f43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 = .RegularExpression~new("[1-9][0-9]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 ov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= myRE~match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i "is" a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w allow "hex" numbers and a single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yRE~parse("0|([1-9a-f][0-9a-f]*)") == 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 ov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= myRE~match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i "is" a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"invalid regular express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requires "rxregexp.c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 = "&lt;p&gt;Paragraph 1&lt;/p&gt;&lt;p&gt;Paragraph 2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1 = .RegularExpression~new("&lt;p&gt;?*&lt;/p&gt;","MINIM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1~match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2 = .RegularExpression~new("&lt;p&gt;?*&lt;/p&gt;","MAXIM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2~match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"myRE1 (minimal) matched" str~substr(1,myRE1~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"myRE2 (maximal) matched" str~substr(1,myRE2~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requires "rxregexp.c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RE1 (minimal) matched &lt;p&gt;Paragraph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2 (maximal) matched &lt;p&gt;Paragraph 1&lt;/p&gt;&lt;p&gt;Paragraph 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Pos-(-Haystack-)-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tries to locate a string defined by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the "new" invocation or on the "parse"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iven haystack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0 on an unsuccessful match or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uccessful match. The end position of the mat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with the POSI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 = "It is the year 2002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 = .RegularExpression~new("[1-9][0-9]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= myRE~po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egin &gt; 0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= str~substr(begin, myRE~position - begin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"Found the number" year "in this sent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requires "rxregexp.c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number 2002 in thi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-Position------------------------------------------------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haracter position at which either Parse, Pos o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, depending on what was invok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 = .RegularExpression~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~Parse("[abc")                    -- illegal se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myRE~Position                     -- will b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 = .RegularExpression~new("[abc]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~Match("c1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myRE~Position                     -- will b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RE~Match("a1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myRE~Position                     -- will be 2 (failure to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requires "rxregexp.cl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