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s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 [shape="plaintext" style="filled" tooltip="pid=11989 dir=/home/abuild/rpmbuild/BUILD \"/usr/bin/tar\", [\"/usr/bin/tar\", \"-xof\", \"-\"]" label="tar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 [shape="plaintext" style="filled" tooltip="pid=11987 dir=/home/abuild/rpmbuild/BUILD \"/bin/sh\", [\"sh\", \"-c\", \"/usr/bin/gzip -dc  '/home/abuild/rpmbuild/SOURCES/grass-8.2.1.tar.gz' | /usr/bin/tar -xof -\"]" label="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87 -&gt; 1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 [style="filled" shape="plaintext" fillcolor="#bbeeff" label="rpmuncompress" tooltip="pid=11986 dir=/home/abuild/rpmbuild/BUILD \"/usr/lib/rpm/rpmuncompress\", [\"/usr/lib/rpm/rpmuncompress\", \"-x\", \"/home/abuild/rpmbuild/SOURCES/grass-8.2.1.tar.gz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86 -&gt; 1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 [tooltip="pid=11984 dir=/home/abuild/rpmbuild/BUILD \"/usr/bin/bash\", [\"/usr/bin/bash\", \"-e\", \"/var/tmp/rpm-tmp.i4uvP3\"]" label="bash" fillcolor="#bbeeff" shape="plaintext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84 -&gt; 1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style="filled" shape="plaintext" fillcolor="#bbeeff" tooltip="pid=0 dir=.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 -&gt; "/home/abuild/rpmbuild/BUILD/grass-8.2.1/raster/r.mapcalc/r3.mapcalc.html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grass-8.2.1/raster/r.mapcalc/r3.mapcalc.html" [shape="ellipse" style="filled" tooltip="/home/abuild/rpmbuild/BUILD/grass-8.2.1/raster/r.mapcalc/r3.mapcalc.html" label="r3.mapcalc.html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 -&gt; "/home/abuild/rpmbuild/BUILD/grass-8.2.1/raster/r.mapcalc/testsuite/test_r3_mapcalc.py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grass-8.2.1/raster/r.mapcalc/testsuite/test_r3_mapcalc.py" [shape="ellipse" style="filled" tooltip="/home/abuild/rpmbuild/BUILD/grass-8.2.1/raster/r.mapcalc/testsuite/test_r3_mapcalc.py" fillcolor="#ffddaa" label="test_r3_mapcalc.p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 [tooltip="pid=14695 dir=/home/abuild/rpmbuild/BUILD/grass-8.2.1 \"/usr/bin/sed\", [\"sed\", \"-i\", \"-e\", \"s:#\!/usr/bin/env python3:#\!/usr/bin/python3:g\", \"./INSTALL.md\", \"./contributors_extra.csv\", \"./.gitignore\", \"./Makefile\", \"./.git-blame-ignore-revs\", \"./general/g.message/main.c\", \"./general/g.message/Makefile\", \"./general/g.message/g.message.html\", \"./general/g.gisenv/main.c\", \"./general/g.gisenv/Makefile\", \"./general/g.gisenv/g.gisenv.html\", \"./general/g.findfile/main.c\", \"./general/g.findfile/Makefile\", \"./general/g.findfile/element.c\", \"./general/g.findfile/g.findfile.html\", \"./general/g.findfile/local_proto.h\", \"./general/Makefile\", \"./general/g.pnmcomp/main.c\", \"./general/g.pnmcomp/Makefile\", \"./general/g.pnmcomp/g.pnmcomp.html\", \"./general/g.mapset/main.c\", \"./general/g.mapset/g.mapset.html\", \"./general/g.mapset/Makefile\", \"./general/g.remove/main.c\", \"./general/g.remove/Makefile\", \"./general/g.remove/g.remove.html\", \"./general/g.remove/check_reclass.c\", \"./general/g.remove/construct_pattern.c\", \"./general/g.remove/testsuite/test_g_remove.py\", \"./general/g.tempfile/main.c\", \"./general/g.tempfile/Makefile\", \"./general/g.tempfile/g.tempfile.html\", \"./general/g.version/main.c\", \"./general/g.version/Makefile\", \"./general/g.version/g.version.html\", \"./general/g.version/local_proto.h\", \"./general/g.gui/main.c\", \"./general/g.gui/Makefile\", \"./general/g.gui/g.gui.html\", \"./general/g.region/main.c\", \"./general/g.region/Makefile\", \"./general/g.region/printwindow.c\", \"./general/g.region/adjust.c\", \"./general/g.region/g.region.html\", \"./general/g.region/zoom.c\", \"./general/g.region/local_proto.h\", \"./general/g.region/testsuite/test_g_region.py\", \"./general/g.copy/main.c\", \"./general/g.copy/Makefile\", \"./general/g.copy/g.copy.html\", \"./general/g.dirseps/main.c\", \"./general/g.dirseps/g.dirseps.html\", \"./general/g.dirseps/Makefile\", \"./general/g.proj/main.c\", \"./general/g.proj/Makefile\", \"./general/g.proj/datumtrans.c\", \"./general/g.proj/create.c\", \"./general/g.proj/g.proj.html\", \"./general/g.proj/output.c\", \"./general/g.proj/list_codes.c\", \"./general/g.proj/local_proto.h\", \"./general/g.proj/input.c\", \"./general/g.parser/main.c\", \"./general/g.parser/Makefile\", \"./general/g.parser/rules.c\", \"./general/g.parser/global.h\", \"./general/g.parser/g.parser.html\", \"./general/g.parser/parse.c\", \"./general/g.parser/revoke.c\", \"./general/g.parser/translate.c\", \"./general/g.parser/test.py\", \"./general/g.parser/standard_option.c\", \"./general/g.parser/g_parser_test.png\", \"./general/g.parser/test.pl\", \"./general/g.parser/test.sh\", \"./general/g.parser/proto.h\", \"./general/g.cairocomp/main.c\", \"./general/g.cairocomp/Makefile\", \"./general/g.cairocomp/g.cairocomp.html\", \"./general/g.mapsets/main.c\", \"./general/g.mapsets/list.c\", \"./general/g.mapsets/Makefile\", \"./general/g.mapsets/g_mapsets_gui.png\", \"./general/g.mapsets/get_maps.c\", \"./general/g.mapsets/g.mapsets.html\", \"./general/g.mapsets/local_proto.h\", \"./general/manage/Makefile\", \"./general/manage/lister/Makefile\", \"./general/manage/lister/cell.c\", \"./general/manage/lister/README\", \"./general/manage/lister/vector.c\", \"./general/g.findetc/main.c\", \"./general/g.findetc/g.findetc.html\", \"./general/g.findetc/Makefile\", \"./general/g.access/main.c\", \"./general/g.access/Makefile\", \"./general/g.access/access.h\", \"./general/g.access/get_perms.c\", \"./general/g.access/local_proto.h\", \"./general/g.access/g.access.html\", \"./general/g.access/exp_perms.c\", \"./general/g.access/set_perms.c\", \"./general/g.filename/main.c\", \"./general/g.filename/Makefile\", \"./general/g.filename/g.filename.html\", \"./general/g.setproj/main.c\", \"./general/g.setproj/Makefile\", \"./general/g.setproj/get_deg.c\", \"./general/g.setproj/get_stp.c\", \"./general/g.setproj/get_datum.c\", \"./general/g.setproj/proj.c\", \"./general/g.setproj/get_num.c\", \"./general/g.setproj/README\", \"./general/g.setproj/local_proto.h\", \"./general/g.setproj/g.setproj.html\", \"./general/g.ppmtopng/main.c\", \"./general/g.ppmtopng/Makefile\", \"./general/g.ppmtopng/g.ppmtopng.html\", \"./general/g.rename/main.c\", \"./general/g.rename/Makefile\", \"./general/g.rename/g.rename.html\", \"./general/g.rename/testsuite/test_overwrite.py\", \"./general/g.list/main.c\", \"./general/g.list/list.c\", \"./general/g.list/Makefile\", \"./general/g.list/global.h\", \"./general/g.list/g.list.html\", \"./general/g.list/testsuite/test_g_list.py\", \"./general/g.mkfontcap/main.c\", \"./general/g.mkfontcap/Makefile\", \"./general/g.mkfontcap/stroke_fonts.c\", \"./general/g.mkfontcap/freetype_fonts.c\", \"./general/g.mkfontcap/g.mkfontcap.html\", \"./general/g.mkfontcap/local_proto.h\", \"./COPYING\", \"./binaryInstall.src\", \"./lib/stats/c_min.c\", \"./lib/stats/Makefile\", \"./lib/stats/c_divr.c\", \"./lib/stats/c_sum.c\", \"./lib/stats/c_count.c\", \"./lib/stats/c_skew.c\", \"./lib/stats/c_range.c\", \"./lib/stats/c_maxx.c\", \"./lib/stats/c_percentile.c\", \"./lib/stats/c_mode.c\", \"./lib/stats/c_ave.c\", \"./lib/stats/c_max.c\", \"./lib/stats/c_reg.c\", \"./lib/stats/c_kurt.c\", \"./lib/stats/sort_cell.c\", \"./lib/stats/c_var.c\", \"./lib/stats/c_stddev.c\", \"./lib/stats/c_minx.c\", \"./lib/stats/c_intr.c\", \"./lib/stats/c_median.c\", \"./lib/stats/c_thresh.c\", \"./lib/Makefile\", \"./lib/raster/color_insrt.c\", \"./lib/raster/raster_metadata.c\", \"./lib/raster/color_invrt.c\", \"./lib/raster/Makefile\", \"./lib/raster/quant.c\", \"./lib/raster/color_rule_get.c\", \"./lib/raster/color_init.c\", \"./lib/raster/vrt.c\", \"./lib/raster/color_write.c\", \"./lib/raster/color_range.c\", \"./lib/raster/quant_rw.c\", \"./lib/raster/get_cellhd.c\", \"./lib/raster/cellstats_eq.c\", \"./lib/raster/zero_cell.c\", \"./lib/raster/color_free.c\", \"./lib/raster/null_val.c\", \"./lib/raster/color_xform.c\", \"./lib/raster/color_shift.c\", \"./lib/raster/maskfd.c\", \"./lib/raster/rasterlib.dox\", \"./lib/raster/color_rule.c\", \"./lib/raster/color_set.c\", \"./lib/raster/sample.c\", \"./lib/raster/gdal.c\", \"./lib/raster/color_rules.c\", \"./lib/raster/color_org.c\", \"./lib/raster/open.c\", \"./lib/raster/close.c\", \"./lib/raster/put_row.c\", \"./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