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lvm17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[rankdir=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 [tooltip="pid=8144 dir=/home/abuild/rpmbuild/BUILD/llvm-17.0.4.src/build \"/home/abuild/rpmbuild/BUILD/llvm-17.0.4.src/stage1/bin/ld.lld\", [\"/home/abuild/rpmbuild/BUILD/llvm-17.0.4.src/stage1/bin/ld.lld\", \"-z\", \"relro\", \"--hash-style=both\", \"--build-id\", \"--eh-frame-hdr\", \"-m\", \"elf_x86_64\", \"-shared\", \"-o\", \"lib64/libomp.so\", \"/usr/lib64/gcc/x86_64-suse-linux/13/../../../../lib64/crti.o\", \"/usr/lib64/gcc/x86_64-suse-linux/13/crtbeginS.o\", \"-L/usr/lib64/gcc/x86_64-suse-linux/13\", \"-L/usr/lib64/gcc/x86_64-suse-linux/13/../../../../lib64\", \"-L/lib/../lib64\", \"-L/usr/lib/../lib64\", \"-L/usr/lib64/gcc/x86_64-suse-linux/13/../../../../x86_64-suse-linux/lib\", \"-L/lib\", \"-L/usr/lib\", \"-plugin-opt=mcpu=x86-64\", \"-plugin-opt=O2\", \"-plugin-opt=thinlto\", \"-plugin-opt=-function-sections=1\", \"-plugin-opt=-data-sections=1\", \"--build-id=sha1\", \"--as-needed\", \"-z\", \"now\", \"-z\", \"defs\", \"-z\", \"nodelete\", \"--color-diagnostics\", \"--as-needed\", \"--version-script=/home/abuild/rpmbuild/BUILD/llvm-17.0.4.src/projects/openmp/runtime/src/exports_so.txt\", \"-z\", \"noexecstack\", \"-soname\", \"libomp.so\", \"projects/openmp/runtime/src/CMakeFiles/omp.dir/kmp_alloc.cpp.o\", \"projects/openmp/runtime/src/CMakeFiles/omp.dir/kmp_atomic.cpp.o\", \"projects/openmp/runtime/src/CMakeFiles/omp.dir/kmp_csupport.cpp.o\", \"projects/openmp/runtime/src/CMakeFiles/omp.dir/kmp_debug.cpp.o\", \"projects/openmp/runtime/src/CMakeFiles/omp.dir/kmp_itt.cpp.o\", \"projects/openmp/runtime/src/CMakeFiles/omp.dir/kmp_environment.cpp.o\", \"projects/openmp/runtime/src/CMakeFiles/omp.dir/kmp_error.cpp.o\", \"projects/openmp/runtime/src/CMakeFiles/omp.dir/kmp_global.cpp.o\", \"projects/openmp/runtime/src/CMakeFiles/omp.dir/kmp_i18n.cpp.o\", \"projects/openmp/runtime/src/CMakeFiles/omp.dir/kmp_io.cpp.o\", \"projects/openmp/runtime/src/CMakeFiles/omp.dir/kmp_runtime.cpp.o\", \"projects/openmp/runtime/src/CMakeFiles/omp.dir/kmp_settings.cpp.o\", \"projects/openmp/runtime/src/CMakeFiles/omp.dir/kmp_str.cpp.o\", \"projects/openmp/runtime/src/CMakeFiles/omp.dir/kmp_tasking.cpp.o\", \"projects/openmp/runtime/src/CMakeFiles/omp.dir/kmp_threadprivate.cpp.o\", \"projects/openmp/runtime/src/CMakeFiles/omp.dir/kmp_utility.cpp.o\", \"projects/openmp/runtime/src/CMakeFiles/omp.dir/kmp_barrier.cpp.o\", \"projects/openmp/runtime/src/CMakeFiles/omp.dir/kmp_wait_release.cpp.o\", \"projects/openmp/runtime/src/CMakeFiles/omp.dir/kmp_affinity.cpp.o\", \"projects/openmp/runtime/src/CMakeFiles/omp.dir/kmp_dispatch.cpp.o\", \"projects/openmp/runtime/src/CMakeFiles/omp.dir/kmp_lock.cpp.o\", \"projects/openmp/runtime/src/CMakeFiles/omp.dir/kmp_sched.cpp.o\", \"projects/openmp/runtime/src/CMakeFiles/omp.dir/kmp_collapse.cpp.o\", \"projects/openmp/runtime/src/CMakeFiles/omp.dir/z_Linux_util.cpp.o\", \"projects/openmp/runtime/src/CMakeFiles/omp.dir/kmp_gsupport.cpp.o\", \"projects/openmp/runtime/src/CMakeFiles/omp.dir/thirdparty/ittnotify/ittnotify_static.cpp.o\", \"projects/openmp/runtime/src/CMakeFiles/omp.dir/kmp_taskdeps.cpp.o\", \"projects/openmp/runtime/src/CMakeFiles/omp.dir/kmp_cancel.cpp.o\", \"projects/openmp/runtime/src/CMakeFiles/omp.dir/kmp_ftn_cdecl.cpp.o\", \"projects/openmp/runtime/src/CMakeFiles/omp.dir/kmp_ftn_extra.cpp.o\", \"projects/openmp/runtime/src/CMakeFiles/omp.dir/kmp_version.cpp.o\", \"projects/openmp/runtime/src/CMakeFiles/omp.dir/ompt-general.cpp.o\", \"projects/openmp/runtime/src/CMakeFiles/omp.dir/ompd-specific.cpp.o\", \"projects/openmp/runtime/src/CMakeFiles/omp.dir/z_Linux_asm.S.o\", \"-lm\", \"-ldl\", \"-lgcc\", \"-lgcc_eh\", \"-lc\", \"-lgcc\", \"-lgcc_eh\", \"/usr/lib64/gcc/x86_64-suse-linux/13/crtendS.o\", \"/usr/lib64/gcc/x86_64-suse-linux/13/../../../../lib64/crtn.o\"]" label="ld.lld" style="filled" shape="plaintext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 [style="filled" label="clang" tooltip="pid=8143 dir=/home/abuild/rpmbuild/BUILD/llvm-17.0.4.src/build \"/home/abuild/rpmbuild/BUILD/llvm-17.0.4.src/stage1/bin/clang\", [\"/home/abuild/rpmbuild/BUILD/llvm-17.0.4.src/stage1/bin/clang\", \"-fPIC\", \"-fno-plt\", \"-fPIC\", \"-fno-semantic-interposition\", \"-Wall\", \"-Wextra\", \"-Wno-unused-parameter\", \"-Wwrite-strings\", \"-Wcast-qual\", \"-Wmissing-field-initializers\", \"-pedantic\", \"-Wno-long-long\", \"-Wc++98-compat-extra-semi\", \"-Wimplicit-fallthrough\", \"-Wstring-conversion\", \"-Wmisleading-indentation\", \"-Wctad-maybe-unsupported\", \"-fdiagnostics-color\", \"-ffunction-sections\", \"-fdata-sections\", \"-flto=thin\", \"-Wall\", \"-Wcast-qual\", \"-Wformat-pedantic\", \"-Wimplicit-fallthrough\", \"-Wsign-compare\", \"-Wno-enum-constexpr-conversion\", \"-Wno-extra\", \"-Wno-pedantic\", \"-O2\", \"-g\", \"-DNDEBUG\", \"-Wl,--build-id=sha1\", \"--ld-path=/home/abuild/rpmbuild/BUILD/llvm-17.0.4.src/stage1/bin/ld.lld\", \"-Wl,--as-needed\", \"-Wl,-z,now\", \"-Wl,-z,defs\", \"-Wl,-z,nodelete\", \"-Wl,--color-diagnostics\", \"-flto=thin\", \"-Wl,--as-needed\", \"-Wl,--version-script=/home/abuild/rpmbuild/BUILD/llvm-17.0.4.src/projects/openmp/runtime/src/exports_so.txt\", \"-static-libgcc\", \"-Wl,-z,noexecstack\", \"-shared\", \"-Wl,-soname,libomp.so\", \"-o\", \"lib64/libomp.so\", \"projects/openmp/runtime/src/CMakeFiles/omp.dir/kmp_alloc.cpp.o\", \"projects/openmp/runtime/src/CMakeFiles/omp.dir/kmp_atomic.cpp.o\", \"projects/openmp/runtime/src/CMakeFiles/omp.dir/kmp_csupport.cpp.o\", \"projects/openmp/runtime/src/CMakeFiles/omp.dir/kmp_debug.cpp.o\", \"projects/openmp/runtime/src/CMakeFiles/omp.dir/kmp_itt.cpp.o\", \"projects/openmp/runtime/src/CMakeFiles/omp.dir/kmp_environment.cpp.o\", \"projects/openmp/runtime/src/CMakeFiles/omp.dir/kmp_error.cpp.o\", \"projects/openmp/runtime/src/CMakeFiles/omp.dir/kmp_global.cpp.o\", \"projects/openmp/runtime/src/CMakeFiles/omp.dir/kmp_i18n.cpp.o\", \"projects/openmp/runtime/src/CMakeFiles/omp.dir/kmp_io.cpp.o\", \"projects/openmp/runtime/src/CMakeFiles/omp.dir/kmp_runtime.cpp.o\", \"projects/openmp/runtime/src/CMakeFiles/omp.dir/kmp_settings.cpp.o\", \"projects/openmp/runtime/src/CMakeFiles/omp.dir/kmp_str.cpp.o\", \"projects/openmp/runtime/src/CMakeFiles/omp.dir/kmp_tasking.cpp.o\", \"projects/openmp/runtime/src/CMakeFiles/omp.dir/kmp_threadprivate.cpp.o\", \"projects/openmp/runtime/src/CMakeFiles/omp.dir/kmp_utility.cpp.o\", \"projects/openmp/runtime/src/CMakeFiles/omp.dir/kmp_barrier.cpp.o\", \"projects/openmp/runtime/src/CMakeFiles/omp.dir/kmp_wait_release.cpp.o\", \"projects/openmp/runtime/src/CMakeFiles/omp.dir/kmp_affinity.cpp.o\", \"projects/openmp/runtime/src/CMakeFiles/omp.dir/kmp_dispatch.cpp.o\", \"projects/openmp/runtime/src/CMakeFiles/omp.dir/kmp_lock.cpp.o\", \"projects/openmp/runtime/src/CMakeFiles/omp.dir/kmp_sched.cpp.o\", \"projects/openmp/runtime/src/CMakeFiles/omp.dir/kmp_collapse.cpp.o\", \"projects/openmp/runtime/src/CMakeFiles/omp.dir/z_Linux_util.cpp.o\", \"projects/openmp/runtime/src/CMakeFiles/omp.dir/kmp_gsupport.cpp.o\", \"projects/openmp/runtime/src/CMakeFiles/omp.dir/thirdparty/ittnotify/ittnotify_static.cpp.o\", \"projects/openmp/runtime/src/CMakeFiles/omp.dir/kmp_taskdeps.cpp.o\", \"projects/openmp/runtime/src/CMakeFiles/omp.dir/kmp_cancel.cpp.o\", \"projects/openmp/runtime/src/CMakeFiles/omp.dir/kmp_ftn_cdecl.cpp.o\", \"projects/openmp/runtime/src/CMakeFiles/omp.dir/kmp_ftn_extra.cpp.o\", \"projects/openmp/runtime/src/CMakeFiles/omp.dir/kmp_version.cpp.o\", \"projects/openmp/runtime/src/CMakeFiles/omp.dir/ompt-general.cpp.o\", \"projects/openmp/runtime/src/CMakeFiles/omp.dir/ompd-specific.cpp.o\", \"projects/openmp/runtime/src/CMakeFiles/omp.dir/z_Linux_asm.S.o\", \"-lm\", \"-ldl\"]" fillcolor="#bbeeff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43 -&gt; 81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 [fillcolor="#bbeeff" shape="plaintext" style="filled" label="sh" tooltip="pid=8142 dir=/home/abuild/rpmbuild/BUILD/llvm-17.0.4.src/build \"/bin/sh\", [\"/bin/sh\", \"-c\", \": &amp;&amp; /home/abuild/rpmbuild/BUILD/llvm-17.0.4.src/stage1/bin/clang -fPIC -fno-plt -fPIC -fno-semantic-interposition -Wall -Wextra -Wno-unused-parameter -Wwrite-strings -Wcast-qual -Wmissing-field-initializers -pedantic -Wno-long-long -Wc++98-compat-extra-semi -Wimplicit-fallthrough -Wstring-conversion -Wmisleading-indentation -Wctad-maybe-unsupported -fdiagnostics-color -ffunction-sections -fdata-s\"...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42 -&gt; 814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 [shape="plaintext" fillcolor="#bbeeff" tooltip="pid=21330 dir=/home/abuild/rpmbuild/BUILD/llvm-17.0.4.src/build \"/usr/bin/ninja\", [\"ninja\", \"-v\", \"-j16\"]" style="filled" label="ninj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30 -&gt; 81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 [fillcolor="#bbeeff" shape="plaintext" label="bash" style="filled" tooltip="pid=1368 dir=/home/abuild/rpmbuild/BUILD/llvm-17.0.4.src/build \"/usr/bin/bash\", [\"/usr/bin/bash\", \"-e\", \"/var/tmp/rpm-tmp.9Xlw4u\"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68 -&gt; 213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tooltip="pid=0 dir=. " style="filled" shape="plaintext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-&gt; 13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 -&gt; "/home/abuild/rpmbuild/BUILD/llvm-17.0.4.src/build/lib64/libomp.so.tmp75a4743" [color="darkgreen" penwidth="4" label="op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llvm-17.0.4.src/build/lib64/libomp.so.tmp75a4743" [shape="ellipse" fillcolor="#ffddaa" tooltip="/home/abuild/rpmbuild/BUILD/llvm-17.0.4.src/build/lib64/libomp.so.tmp75a4743" label="libomp.so.tmp75a4743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 -&gt; "/home/abuild/rpmbuild/BUILD/llvm-17.0.4.src/build/lib64/libomp.so.tmpf2e8190" [label="open" penwidth="4" color="dark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llvm-17.0.4.src/build/lib64/libomp.so.tmpf2e8190" [shape="ellipse" fillcolor="#ffddaa" tooltip="/home/abuild/rpmbuild/BUILD/llvm-17.0.4.src/build/lib64/libomp.so.tmpf2e8190" style="filled" label="libomp.so.tmpf2e819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 -&gt; "/home/abuild/rpmbuild/BUILD/llvm-17.0.4.src/build/lib64/libomp.so" [penwidth="4" color="blue" label="rena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llvm-17.0.4.src/build/lib64/libomp.so" [label="libomp.so" style="filled" tooltip="/home/abuild/rpmbuild/BUILD/llvm-17.0.4.src/build/lib64/libomp.so from lib64/libomp.so.tmpf2e8190" fillcolor="#ffddaa" 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 [tooltip="pid=8600 dir=/home/abuild/rpmbuild/BUILD/llvm-17.0.4.src/build \"/usr/bin/cmake\", [\"/usr/bin/cmake\", \"-P\", \"cmake_install.cmake\"]" style="filled" label="cmake" shape="plaintext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 [tooltip="pid=8582 dir=/home/abuild/rpmbuild/BUILD/llvm-17.0.4.src \"/usr/bin/ninja\", [\"ninja\", \"install\", \"-C\", \"build\"]" label="ninja" style="filled" shape="plaintext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82 -&gt; 8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 [shape="plaintext" fillcolor="#bbeeff" tooltip="pid=8578 dir=/home/abuild/rpmbuild/BUILD/llvm-17.0.4.src \"/usr/bin/bash\", [\"/usr/bin/bash\", \"-e\", \"/var/tmp/rpm-tmp.9ApCU2\"]" label="bash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78 -&gt; 85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-&gt; 85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 -&gt; "/home/abuild/rpmbuild/BUILDROOT/llvm17-17.0.4-0.x86_64/usr/lib64/libomp.so" [penwidth="4" color="darkgreen" label="op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ROOT/llvm17-17.0.4-0.x86_64/usr/lib64/libomp.so" [shape="ellipse" fillcolor="#ffddaa" tooltip="/home/abuild/rpmbuild/BUILDROOT/llvm17-17.0.4-0.x86_64/usr/lib64/libomp.so" label="libomp.so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 -&gt; "/home/abuild/rpmbuild/BUILDROOT/llvm17-17.0.4-0.x86_64/usr/lib64/libomp.so" [label="open" penwidth="4" color="dark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ROOT/llvm17-17.0.4-0.x86_64/usr/lib64/libomp.so" [tooltip="/home/abuild/rpmbuild/BUILDROOT/llvm17-17.0.4-0.x86_64/usr/lib64/libomp.so" style="filled" label="libomp.so" shape="ellipse" fillcolor="#ffdda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 [fillcolor="#bbeeff" shape="plaintext" style="filled" label="strip" tooltip="pid=9691 dir=/home/abuild/rpmbuild/BUILD/llvm-17.0.4.src \"/usr/bin/strip\", [\"strip\", \"-p\", \"--strip-debug\", \"--discard-locals\", \"-R\", \".comment\", \"-R\", \".note\", \"/home/abuild/rpmbuild/BUILDROOT/llvm17-17.0.4-0.x86_64/usr/lib64/libomp.so\"]"]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 [shape="plaintext" fillcolor="#bbeeff" tooltip="pid=9599 dir=/home/abuild/rpmbuild/BUILD/llvm-17.0.4.src 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99 -&gt; 96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 [shape="plaintext" fillcolor="#bbeeff" tooltip="pid=9596 dir=/home/abuild/rpmbuild/BUILD/llvm-17.0.4.src \"/usr/lib/rpm/brp-suse.d/brp-15-strip-debug\", [\"/usr/lib/rpm/brp-suse.d/brp-15-strip-debug\"]" style="filled" label="brp-15-strip-debu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96 -&gt; 95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 [fillcolor="#bbeeff" shape="plaintext" style="filled" label="brp-suse" tooltip="pid=9594 dir=/home/abuild/rpmbuild/BUILD/llvm-17.0.4.src \"/usr/lib/rpm/brp-suse\", [\"/usr/lib/rpm/brp-suse\"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94 -&gt; 95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78 -&gt; 9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 -&gt; "/home/abuild/rpmbuild/BUILDROOT/llvm17-17.0.4-0.x86_64/usr/lib64/libomp.so" [label="open" color="darkgreen" penwidth="4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ROOT/llvm17-17.0.4-0.x86_64/usr/lib64/libomp.so" [tooltip="/home/abuild/rpmbuild/BUILDROOT/llvm17-17.0.4-0.x86_64/usr/lib64/libomp.so" label="libomp.so" style="filled" shape="ellipse" fillcolor="#ffdda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