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ocaml-camlp-stream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[fillcolor="#bbeeff" label="ocamlc.opt" shape="plaintext" tooltip="pid=1219 dir=/home/abuild/rpmbuild/BUILD/ocaml-camlp-streams-5.0.1 \"/usr/bin/ocamlc.opt\", [\"/usr/bin/ocamlc.opt\", \"-w\", \"-40\", \"-w\", \"-3\", \"-g\", \"-bin-annot\", \"-I\", \".camlp_streams.objs/byte\", \"-no-alias-deps\", \"-o\", \".camlp_streams.objs/byte/stream.cmi\", \"-c\", \"-intf\", \"stream.mli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[label="dune" shape="plaintext" tooltip="pid=1204 dir=/home/abuild/rpmbuild/BUILD/ocaml-camlp-streams-5.0.1 \"/usr/bin/dune\", [\"dune\", \"build\", \"--verbose\", \"--for-release-of-packages=camlp-streams\", \"-j16\", \"\@install\"]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 -&gt; 1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[fillcolor="#bbeeff" shape="plaintext" label="bash" tooltip="pid=1181 dir=/home/abuild/rpmbuild/BUILD/ocaml-camlp-streams-5.0.1 \"/usr/bin/bash\", [\"/usr/bin/bash\", \"-e\", \"/var/tmp/rpm-tmp.uiDM0L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 -&gt; 1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shape="plaintext" tooltip="pid=0 dir=. 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-&gt; "/home/abuild/rpmbuild/BUILD/ocaml-camlp-streams-5.0.1/.camlp_streams.objs/byte/stream.cmti0b27fe.tmp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0b27fe.tmp" [tooltip="/home/abuild/rpmbuild/BUILD/ocaml-camlp-streams-5.0.1/.camlp_streams.objs/byte/stream.cmti0b27fe.tmp" style="filled" label="stream.cmti0b27fe.tmp" shape="ellipse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-&gt; "/home/abuild/rpmbuild/BUILD/ocaml-camlp-streams-5.0.1/.camlp_streams.objs/byte/stream.cmti" [penwidth="4" color="blue" label="re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" [tooltip="/home/abuild/rpmbuild/BUILD/ocaml-camlp-streams-5.0.1/.camlp_streams.objs/byte/stream.cmti from .camlp_streams.objs/byte/stream.cmti0b27fe.tmp" style="filled" shape="ellipse" label="stream.cmti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-&gt; "/home/abuild/rpmbuild/BUILD/ocaml-camlp-streams-5.0.1/_build/install/default/lib/camlp-streams/stream.cmti" [label="symlink" style="dashed" penwidth="4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_build/install/default/lib/camlp-streams/stream.cmti" [tooltip="/home/abuild/rpmbuild/BUILD/ocaml-camlp-streams-5.0.1/_build/install/default/lib/camlp-streams/stream.cmti from ../../../../default/.camlp_streams.objs/byte/stream.cmti" style="filled" shape="ellipse" label="stream.cmti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[shape="plaintext" label="dune" tooltip="pid=1241 dir=/home/abuild/rpmbuild/BUILD/ocaml-camlp-streams-5.0.1 \"/usr/bin/dune\", [\"dune\", \"install\", \"--verbose\", \"--for-release-of-packages=camlp-streams\", \"-j16\", \"--prefix=/usr\", \"--libdir=/usr/lib64/ocaml\", \"--destdir=/home/abuild/rpmbuild/BUILDROOT/ocaml-camlp-streams-5.0.1-0.x86_64\", \"camlp-streams\"]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[tooltip="pid=1236 dir=/home/abuild/rpmbuild/BUILD/ocaml-camlp-streams-5.0.1 \"/usr/bin/bash\", [\"/usr/bin/bash\", \"-e\", \"/var/tmp/rpm-tmp.RaA5N1\"]" style="filled" label="bash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6 -&gt; 1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2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-&gt; "/home/abuild/rpmbuild/BUILDROOT/ocaml-camlp-streams-5.0.1-0.x86_64/usr/lib64/ocaml/camlp-streams/.#stream.cmti.dune-temp" [color="darkgreen" penwidth="4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ocaml-camlp-streams-5.0.1-0.x86_64/usr/lib64/ocaml/camlp-streams/.#stream.cmti.dune-temp" [fillcolor="#ffddaa" label=".#stream.cmti.dune-temp" shape="ellipse" style="filled" tooltip="/home/abuild/rpmbuild/BUILDROOT/ocaml-camlp-streams-5.0.1-0.x86_64/usr/lib64/ocaml/camlp-streams/.#stream.cmti.dune-te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-&gt; "/home/abuild/rpmbuild/BUILDROOT/ocaml-camlp-streams-5.0.1-0.x86_64/usr/lib64/ocaml/camlp-streams/stream.cmti" [label="rename" color="blue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ocaml-camlp-streams-5.0.1-0.x86_64/usr/lib64/ocaml/camlp-streams/stream.cmti" [fillcolor="#ffddaa" tooltip="/home/abuild/rpmbuild/BUILDROOT/ocaml-camlp-streams-5.0.1-0.x86_64/usr/lib64/ocaml/camlp-streams/stream.cmti from /home/abuild/rpmbuild/BUILDROOT/ocaml-camlp-streams-5.0.1-0.x86_64/usr/lib64/ocaml/camlp-streams/.#stream.cmti.dune-temp" style="filled" shape="ellipse" label="stream.cmt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